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开了女儿的小花包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春日小蜜蜂花间秘密与女儿的温暖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小蜜蜂：花间秘密与女儿的温暖故事</w:t>
      </w:r>
      <w:r>
        <w:rPr>
          <w:sz w:val="32"/>
          <w:szCs w:val="32"/>
        </w:rPr>
        <w:t>&lt;/p&gt;&lt;p&gt;&lt;img src="/static-img/5lBB6rVIR59W3-b3Ul4isFju40NEA1MEZqsygFaYVr_JyKricnIQ2NI8hU9be_yO.jpg"&gt;&lt;/p&gt;&lt;p&gt;</w:t>
      </w:r>
      <w:r>
        <w:rPr>
          <w:sz w:val="32"/>
          <w:szCs w:val="32"/>
        </w:rPr>
        <w:t>在一个阳光明媚的春日，母亲轻轻地打开了女儿的小花包。这个小花包不仅仅是一个装饰品，它代表着孩子成长的每一步，以及家长对于孩子未来美好梦想的期望和祝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时候，每当我们看到妈妈打开她的“小花包”，总是那么兴奋和期待。因为那意味着即将开始一段新的探索旅程，无论是对自然、对科学还是对艺术。这不只是一个简单的手提袋，它承载着我们童年最纯真的梦想，也见证了我们的成长。</w:t>
      </w:r>
      <w:r>
        <w:rPr>
          <w:sz w:val="32"/>
          <w:szCs w:val="32"/>
        </w:rPr>
        <w:t>&lt;/p&gt;&lt;p&gt;&lt;img src="/static-img/-fH7yI0EAmk592k6acHAr1ju40NEA1MEZqsygFaYVr-j4tZHS0b8b7ejfe1xM7k-uAKh6j5XdzaZp8vPIKaPYhbFiO4eq_B6W1Tt8VhauRkUicMT6XPr2r-qVzTWJ0wsKLfgNe4MnFSGfLKtuxjocQ.jpg"&gt;&lt;/p&gt;&lt;p&gt;</w:t>
      </w:r>
      <w:r>
        <w:rPr>
          <w:sz w:val="32"/>
          <w:szCs w:val="32"/>
        </w:rPr>
        <w:t>记得有个朋友，她小时候特别喜欢画画，每次放学后都会把自己的一天所绘制出来放在桌上。她的母亲为了鼓励她，对她说：“等你快满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时候，我会给你买一只精致的小花包。”那时，那只小花包就像是未来的宝藏箱，让那个热爱绘画的小女孩心中充满了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十八岁生日，母亲果然如约而至，将那只精美的小花包递给了她。在开启这份礼物之前，小姑娘的心跳都快要停下来。她慢慢地拉开了小口袋，一股既熟悉又陌生的气息扑面而来，那是从未解锁过的地方里的香气，是未知世界里独特的声音，是未来自我探索的一路风景。</w:t>
      </w:r>
      <w:r>
        <w:rPr>
          <w:sz w:val="32"/>
          <w:szCs w:val="32"/>
        </w:rPr>
        <w:t>&lt;/p&gt;&lt;p&gt;&lt;img src="/static-img/5lGkhPS6cSaRDPxF-QROClju40NEA1MEZqsygFaYVr-j4tZHS0b8b7ejfe1xM7k-uAKh6j5XdzaZp8vPIKaPYhbFiO4eq_B6W1Tt8VhauRkUicMT6XPr2r-qVzTWJ0wsKLfgNe4MnFSGfLKtuxjocQ.jpg"&gt;&lt;/p&gt;&lt;p&gt;</w:t>
      </w:r>
      <w:r>
        <w:rPr>
          <w:sz w:val="32"/>
          <w:szCs w:val="32"/>
        </w:rPr>
        <w:t>这些都是关于“开了女儿的小花包”的故事，这些都是关于成长和冒险的开始。而无论是在哪个时代，无论是在什么样的环境下，这种传递知识、激发潜能、引导方向的情感永远不会变旧，因为它是一种深刻的情感交流，更是一种跨越时间与空间的情谊传承。</w:t>
      </w:r>
      <w:r>
        <w:rPr>
          <w:sz w:val="32"/>
          <w:szCs w:val="32"/>
        </w:rPr>
        <w:t>&lt;/p&gt;&lt;p&gt;&lt;a href = "/doc/558547-</w:t>
      </w:r>
      <w:r>
        <w:rPr>
          <w:sz w:val="32"/>
          <w:szCs w:val="32"/>
        </w:rPr>
        <w:t xml:space="preserve">开了女儿的小花包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春日小蜜蜂花间秘密与女儿的温暖故事</w:t>
      </w:r>
      <w:r>
        <w:rPr>
          <w:sz w:val="32"/>
          <w:szCs w:val="32"/>
        </w:rPr>
        <w:t>.doc" rel="alternate" download="558547-</w:t>
      </w:r>
      <w:r>
        <w:rPr>
          <w:sz w:val="32"/>
          <w:szCs w:val="32"/>
        </w:rPr>
        <w:t xml:space="preserve">开了女儿的小花包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春日小蜜蜂花间秘密与女儿的温暖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